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904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6" t="-1597" r="-1226" b="-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ФР в г.У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160101@035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</w:rPr>
        <w:t>Распоряжение средствами М(С)К через банк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  декабря 2020                                                                                                       г. Уссурийск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ab/>
      </w:r>
      <w:r>
        <w:rPr>
          <w:rFonts w:eastAsia="Calibri" w:cs="Calibri" w:ascii="Calibri" w:hAnsi="Calibri"/>
          <w:lang w:eastAsia="en-US"/>
        </w:rPr>
        <w:t>Отделение Пенсионного фонда РФ по Приморскому краю продолжает работу по заключению соглашений об информационном обмене с кредитными организациями для того, чтобы семьи могли распорядиться средствами материнского (семейного) капитала (МСК) на оплату ипотеки или займа на улучшение жилищных условий через банк. Так, в ноябре заключены договоры еще с 3 банками (ДОМ.РФ, Совкомбанк и Промсвязьбанк). Таким образом, теперь в Приморском крае  12 таких банков.*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 xml:space="preserve">Управление Пенсионного фонда РФ в г.Уссурийске (межрайонное) напоминает, что теперь вместо двух обращений – и в банк, и в ПФР – семье достаточно обратиться только в кредитное учреждение. Для этого при обращении в банк  вместе с оформлением кредита одновременно подается заявление о погашении средствами М(С)К долга и процентов по кредиту либо уплате первого взноса. После одобрения кредита банк направляет заявление и необходимые документы в ПФР, затем Пенсионный фонд перечисляет материнский капитал на счет продавца или застройщика жилья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*ДОМ.РФ, региональные отделения Сбербанка России, Банка ВТБ, Россельхозбанка, МТС-Банка, Газпромбанка, Совкомбанка, Промсвязьбанка, а также  Примсоцбанк, Банк «Приморье», банк «Дальневосточный» и «Альфа-Банк». 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/>
      </w:pPr>
      <w:r>
        <w:rPr>
          <w:rFonts w:cs="Calibri"/>
        </w:rPr>
        <w:t>Тикина Ольга, заместитель начальника Управления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9:00Z</dcterms:created>
  <dc:creator>14051</dc:creator>
  <dc:description/>
  <cp:keywords/>
  <dc:language>en-US</dc:language>
  <cp:lastModifiedBy>Тикина Ольга Сергеевна</cp:lastModifiedBy>
  <cp:lastPrinted>2020-12-02T10:48:00Z</cp:lastPrinted>
  <dcterms:modified xsi:type="dcterms:W3CDTF">2020-12-02T00:49:00Z</dcterms:modified>
  <cp:revision>2</cp:revision>
  <dc:subject/>
  <dc:title> </dc:title>
</cp:coreProperties>
</file>